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39370</wp:posOffset>
                </wp:positionV>
                <wp:extent cx="35604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906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, e Reconhecimento à Banda Marcial Municipal de Itanhaém pelas conquistas no 13.º Festival de Bandas e Fanfarras da Cidade de São Paul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0.35pt;height:78pt;mso-wrap-distance-left:9.05pt;mso-wrap-distance-right:9.05pt;mso-wrap-distance-top:0pt;mso-wrap-distance-bottom:0pt;margin-top:3.1pt;mso-position-vertical-relative:text;margin-left:181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, e Reconhecimento à Banda Marcial Municipal de Itanhaém pelas conquistas no 13.º Festival de Bandas e Fanfarras da Cidade de São Paul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hor Preside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Apresento à Mesa, por meio das formalidades regimentais, esta Moção de Aplausos, e Reconhecimento à Banda Marcial Municipal de Itanhaém pelas conquistas no 13.º Festival de Bandas e Fanfarras da Cidade de São Paulo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Banda Marcial Municipal de Itanhaém foi fundada no ano de 1973, tendo sido instituída por lei em 16 de outubro de 1987.  Formada por integrantes com idade entre 9 e 40 anos, tem como proposta promover e difundir a cultura musical como instrumento de transformação social, bem como atuar como interventor cultural através da realização de concertos, apresentações e festivais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o longo de seus 40 anos de fundação, a Banda Marcial Municipal de Itanhaém já soma em seu currículo quase 50 premiações em títulos e troféus, com aproximadamente mil apresentações, destacando-se o hexacampeonato regional do Concurso A Tribuna de Santos (1975, 1976, 1977, 1978, 1981 e 1982), o tricampeonato nacional de Bandas e Fanfarras (1994, 1999 e 2000), dentre outros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 dia 1.º de novembro deste ano, após um longo e árduo trabalho e uma reformulação intensa de seus integrantes, a Banda Marcial Municipal de Itanhaém representou nosso Município no 13.º Festival de Bandas e Fanfarras da Cidade de São Paulo, especialmente na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ategoria Banda Marcial Sênior, uma das mais competitivas no atual cenário de Bandas, conquistando três troféus, sendo 1.ª colocada na categoria Banda Marcial Sênior, 2.ª colocada em linha de frente e 2.ª colocada em Baliza, conquistado pela Baliza Ana Carolina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salte-se, ainda, que com grande reformulação dos integrantes, contando com a estreia da nova coreografa da Linha de Frente, Daiane Santos, pela primeira vez em sua história a Banda Marcial Municipal de Itanhaém se apresentou em competição oficial com música própria, AGAMENON, composta por seu grande Maestro Sérgio da Silva Almeida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A música sempre esteve presente na cultura da humanidade, conforme disse Platão, um dos maiores pensadores da humanidade, que </w:t>
      </w:r>
      <w:r>
        <w:rPr>
          <w:i/>
          <w:sz w:val="22"/>
          <w:szCs w:val="22"/>
        </w:rPr>
        <w:t>“primeiro, devemos educar a alma através da música e a seguir o corpo através da ginástica.”</w:t>
      </w:r>
    </w:p>
    <w:p>
      <w:pPr>
        <w:pStyle w:val="TextBodyIndent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úsica é reconhecida por muitos pesquisadores com uma modalidade que desenvolve a mente humana, promove o equilíbrio, proporcionando um estado agradável de bem-estar, facilitando a concentração e o desenvolvimento do raciocínio, em especial em questões reflexivas voltadas ao pensamento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im, não apenas diante das conquistas obtidas, mais principalmente pelo esforço e exemplo de seus integrantes, os quais conquistam e encantam as pessoas por onde passam, promovendo e difundindo a cultura musical como instrumento de transformação social e enchendo de orgulho nossa Itanhaém, esta Casa de Leis não poderia deixar de apresentar esta Moção de Aplausos e Reconhecimento, à Banda Marcial Municipal de Itanhaém, para que saibam de nosso respeito e admiração.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ito Obrigado e Parabéns!!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2 de Feverei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/>
      </w:pP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Moção de Aplausos nº 50/14 – fl. 02.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6:00Z</dcterms:created>
  <dc:creator>user</dc:creator>
  <dc:description/>
  <cp:keywords/>
  <dc:language>en-US</dc:language>
  <cp:lastModifiedBy>ana.marcia</cp:lastModifiedBy>
  <cp:lastPrinted>2015-01-29T16:52:00Z</cp:lastPrinted>
  <dcterms:modified xsi:type="dcterms:W3CDTF">2015-02-02T18:16:00Z</dcterms:modified>
  <cp:revision>2</cp:revision>
  <dc:subject/>
  <dc:title>PREFEITURA MUNICIPAL DE ITANHAÉM</dc:title>
</cp:coreProperties>
</file>